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ER JUDICIÁRIO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RIBUNAL DE JUSTIÇA DO ESTADO DA BAHI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bCs/>
          <w:iCs/>
        </w:rPr>
        <w:t xml:space="preserve">CONCURSO PÚBLICO </w:t>
      </w:r>
      <w:r>
        <w:rPr>
          <w:rFonts w:cs="Calibri" w:ascii="Calibri" w:hAnsi="Calibri"/>
          <w:b/>
        </w:rPr>
        <w:t>PARA OUTORGA DE DELEGAÇÕES DE SERVENTIAS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XTRAJUDICIAIS DE NOTAS E DE REGISTRO DO ESTADO DO ESTADO DA BAHI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RELAÇÃO FINAL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DOS CANDIDATOS QUE TIVERAM O PEDIDO DE ISENÇÃO DA TAXA DE INSCRIÇÃO DEFERID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Relação final dos candidatos que tiveram o pedido de isenção do pagamento da taxa de inscrição deferido referente às solicitações realizadas no período de 13 de março a 11 de abril de 2014, na seguinte ordem: número de inscrição e nome do candidato em ordem alfabétic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0011046, Abilio Santos da Cruz / 10011302, Ademar da Silva / 10013044, Adenilton Santos Leopoldino / 10013479, Adriana Cunha Nobre / 10011706, Adriana do Prado Santos / 10013253, Alcione Rodrigues dos Santos Gonzaga / 10013282, Aldair de Jesus Costa / 10013007, Alessandra de Souza Figueiredo / 10011067, Alexandro Silva de Araujo / 10010942, Alexsandra dos Santos Macedo / 10011677, Aline Kivane Rocha / 10011789, Allan de Souza Vargas / 10011755, Allison Vital Brito da Rocha / 10012231, Alyson Jose dos Santos / 10011201, Amanda Soares Torres / 10011136, Ana Alves da Silva / 10013332, Ana Amalia Bisppo Jesus / 10012439, Ana Caroline Ferreira de Oliveira / 10014137, Ana Celia Pereira Ramos / 10012584, Ana Claudia Santana dos Santos / 10012039, Ana Paula Araujo Mesquita / 10013147, Ana Paula da Silva Santos / 10011942, Ana Paula Furtado Candido / 10011985, Ana Paula Sena de Mesquita Matos / 10011077, Andrea Goncalves de Sousa / 10013181, Andreia Pereira Souza dos Santos / 10011469, Andresa Cristina Mercez Oliveira / 10012501, Andressa Bispo de Carvalho / 10012888, Andreza Viana da Fonseca / 10011260, Angela Maria Costa dos Santos / 10012331, Angelica da Silva Barbosa / 10011864, Antonia Santana Soares / 10013209, Antonio Aguinaldo Pereira Lima / 10012277, Antonio Carlos Gomes Oliveira Junior / 10013925, Antonio Marcos Oliveira Santos / 10012831, Aurelino Soares Silva Junior / 10011920, Azenilton da Silva Pinheiro / 10011921, Azenilton da Silva Pinheiro / 10012150, Beatriz Ferreira da Silva / 10010967, Bianca Monteiro Lima / 10012761, Bruna Lais Ferreira / 10012786, Bruno Farias de Oliveira / 10012272, Camila Santos da Silva Hupsel / 10012398, Camila Silva Martins / 10012432, Camilla Silva de Franca / 10011240, Carla Nascimento Jardim / 10011216, Carolina dos Santos Silva / 10010692, Catia de Lima Santos / 10010693, Catia de Lima Santos / 10013781, Christian Yanez Brites / 10010917, Cintia de Jesus Lins / 10012192, Claudia Conceicao da Cruz / 10012442, Claudia Michelle da Silva Maia / 10012818, Claudiane das Neves Sena / 10012078, Claudio Antonio Lima Rocha / 10011007, Cleonice Macena de Andrade / 10012510, Cristiane Santos Conceicao / 10013362, Daiane Gomes da Silva / 10012431, Daiane Reis Freitas Silva / 10010875, Daiane Santos Froes Oliveira / 10010900, Daiane Sousa dos Anjos / 10012292, Daisy Fernanda Araujo Silva / 10011600, Dandara Lucas Pinho / 10011421, Daniel Gustavo Leal Costa Pereira / 10011708, Daniel Oliveira Pinheiro / 10013787, Daniella Silva Viterbo Sa / 10012814, Danielle de Souza Chaves / 10012639, Danilo Moreira de Souza Albuquerque / 10010796, Darcia Mayra Lopes Batista / 10011848, Davi Francisco Santos Junior / 10010920, Dayana Gargano Perdigao / 10012705, Deisiane Vieira da Silva Cruz / 10013013, Delma Luana Reis Souza Cruz / 10013402, Diana Couto Borges / 10013091, Diana Tintino Amorim / 10013262, Diego Araujo da Luz / 10012665, Diogo Garcia Gomes / 10013298, Douglas Ferreira Magalhaes / 10011670, Edilene Rodrigues Dourado / 10013133, Edines da Silva Rocha / 10011714, Edinilson de Amarante Silva / 10011759, Edivaldo Nascimento de Carvalho / 10013353, Edmilson Moura da Conceicao / 10013462, Edmundo Gomes de Souza Filho / 10012779, Ednalva Bento de Jesus Alves / 10011972, Ednei Batista Conceicao / 10012361, Edsandra de Cerqueira Matos / 10012033, Edson dos Santos / 10011048, Edvaldo dos Santos Junior / 10010851, Elaine de Freitas Correa / 10012487, Elinaldo Farias Morais / 10012865, Elis Cristina Simoes da Silva / 10013052, Elisangela Oliveira Moreno / 10012568, Elisania Araujo de Sena / 10012057, Elizangela Miranda / 10014006, Elon Dutra da Silva / 10012236, Emanuella Conceicao Franca / 10011001, Emerson Oliveira da Silva / 10011804, Enderson Leandro Cruz Silva / 10012960, Erika Fagundes Santos / 10011384, Ermiro Francisco Damiao Neto / 10012097, Euzete Lopes de Andrade / 10011833, Evanadia Simplicio dos Santos / 10011056, Everaldina dos Santos / 10011847, Ewerton Franklyn Antunes Leite / 10010834, Fabia Oliveira Saldanha / 10013021, Fabiana Santos da Silva / 10013581, Fabiane Ferreira Pereira dos Santos / 10010838, Fabio da Cruz Dantas / 10010691, Fabio Leandro Bispo dos Santos / 10014011, Fabio Moreira de Sousa / 10011811, Fabiola Moraes Melgarejo / 10011035, Fernando Luis de Jesus Silva / 10011037, Fernando Luis de Jesus Silva / 10011881, Florencio Cassiano Teixeira Filho / 10011511, Floriberto Sampaio Canejo / 10011734, Francisco Carlos Menezes / 10011104, Francisco Moreira de Alexandre Junior / 10011676, Francisco Rafael Pereira da Silva / 10012238, Francisnei Freitas Santos / 10011389, Franco Vinicius da Cruz Almeida / 10011695, Geisa Silva Barbosa / 10014113, Gerusa Gomes Rodrigues Ribeiro / 10010986, Gessycleide Batista Duarte / 10012407, Gildomar Varjao Ferreira / 10011105, Gilmara Fereeira dos Santos / 10011107, Gilmara Fereeira dos Santos / 10013020, Girleno Santana Brito / 10012369, Gladson Silva Guimaraes / 10011715, Glaucio Alves da Rocha / 10011057, Gleicy dos Santos da Vitoria / 10012252, Graziele Gomes de Jesus / 10012886, Guilherme Santana de Brito / 10011671, Heberth de Oliveira / 10010792, Helder de Souza Matos / 10011438, Helenice da Silva Machado / 10011423, Henrique Martins Ferreira / 10011426, Higino de Souza Xavier / 10013002, Horllyelton de Miranda Silva / 10010750, Hughes Coelho da Silva / 10014048, Iara Alves Santos / 10013116, Iara Quadros Silva de Souza / 10012821, Ibraim Marcal Assuncao Junior / 10011572, Idaelma Diany Garcia Santana / 10011784, Indaiara Fernandes de Oliveira / 10011004, Ingrid Bonfim Correia / 10011517, Ingrid Monique Soares Goncalves / 10011002, Irani de Souza Bonfim Correia / 10011949, Iranilde Rodrigues de Sousa / 10010852, Isla Thayannar Cardoso dos Santos / 10012221, Ivan Rubens Coelho e Silva / 10012621, Jaerson Barbacovi / 10011843, Jaime Rodrigues da Silva Souza / 10012781, Jamile Santana de Brito / 10011398, Jammile Karol Gomes Oliveira / 10010957, Janaina Taveira do Nascimento / 10012281, Janice Santana da Silva / 10014251, Jaqueline Almeida Sousa / 10012492, Jaqueline Alves da Costa Almeida / 10011069, Jaqueline da Silva Santos / 10011577, Jaqueline Santos Ribeiro / 10010992, Jeferson Reis dos Santos / 10012617, Jefferson Jones Marques Conceicao / 10011475, Jesse Xavier da Silva / 10011314, Jessica Andressa Fonseca Silva / 10010804, Joab dos Santos Silva / 10010795, Joao Guedes de Brito / 10012733, Joao Paulo da Cruz Junior / 10011595, Joeliton Freire Ds Santos / 10010729, Joilane Bispo de Brito / 10012744, Joilson dos Santos Bonfim / 10011591, Jonathan Pablo Araujo / 10010721, Jorge Antonio Pinheiro da Silva / 10011662, Jose Alberto Gama da Silva Junior / 10012631, Jose Jorge Santos Lima / 10012594, Jose Junior de Oliveira / 10014227, Joseane Aguiar Souza / 10011619, Joseane Bispo dos Santos / 10012008, Joseane Dias de Oliveira / 10011885, Josely Oliveira Bastos dos Santos / 10012871, Josenilda Costa Nascimento dos Santos / 10011719, Josenildo da Conceicao Santos / 10011020, Josiane Rabello Costa / 10012376, Joyce dos Santos / 10012878, Jucelia Conceicao Santos / 10011926, Jucineia Fagundes Dias / 10011255, Julia Maria Domingues / 10013234, Juliana Araujo Barbosa / 10011585, Juliana Sousa Caldas / 10012322, Julio Sergio Goncalves Pereira / 10010933, Kadja Daiane Santos Barroso / 10012728, Kamila Pedreira Pereira dos Santos / 10012434, Karla Roseane Novais dos Santos / 10012435, Karla Roseane Novais dos Santos / 10010710, Katia Regina Leite da Silva Miranda / 10013114, Kelly Taiane Silva de Oliveira / 10012482, Kildy Ferreira da Silva / 10012384, Kleber Carlos Barbosa de Moura / 10011462, Lanuza Nair de Souza / 10011555, Larissa Mayara de Souza Oliveira / 10011416, Laureano Ferreira Lima / 10011940, Layane Santos da Costa / 10012985, Leia Nubia Paschoal / 10014059, Leonardo Alves Batista / 10011070, Leonardo Lemos Leal Sena / 10013322, Ligia da Silva Lima / 10013185, Liliane de Castro Dantas / 10012386, Lourival Oliveira do Nascimento / 10012935, Luana Macedo dos Santos / 10011497, Lucas dos Santos Andrade / 10011498, Lucas dos Santos Andrade / 10010893, Lucas dos Santos Meneses / 10011504, Lucas Leonard da Silva / 10013577, Lucia Helena Inacio Macedo / 10013191, Luciano Athayde Cruz Silva / 10013026, Lucilene Rocha da Silva / 10011490, Lucineide Soares do Nascimento / 10010935, Luis Eduardo Silva / 10012700, Luiz Alberto de Jesus Silva / 10012840, Magna Silva Vilas Boas / 10012066, Magno Pereira dos Santos / 10012067, Magno Pereira dos Santos / 10011953, Marcela dos Santos Conceicao / 10011227, Marcelo Teodoro Fernandes / 10011081, Marcia da Conceicao Silva / 10010824, Marcio de Souza Silva / 10013821, Marcio Henrique de Brito Mazeti / 10012588, Marcio Moura Monteiro / 10011756, Marcos da Silva Santana / 10013421, Margarete Evangelista dos Santos / 10012561, Margarete Grasiele Santos Sales Ferreira / 10013940, Maria Alba Botelho de Arruda / 10011617, Maria Alex Sandra Batista / 10012832, Maria Jose Silva da Costa / 10012833, Maria Jose Silva da Costa / 10011326, Maria Joselia Araujo Lima / 10013373, Marilandia Soares de Oliveira / 10013144, Marina Gondim de Almeida / 10012043, Markoskleyvy Hosana Matos de Oliveira / 10010725, Markoskleyvy Hosana Matos de Oliveira / 10011074, Martha Costa Gomes / 10010961, Mateus Vasconcelos Fernandes / 10011006, Matheus de Oliveira Schettini Knupp / 10013916, Maurilio Mendes Soares / 10012803, Milena Rios Barbosa / 10012576, Mirian de Souza Alves / 10012071, Mirla dos Santos Cerqueira / 10012771, Missilene de Souza Aguiar / 10012403, Moema Kethillin Mendes da Silva Santos / 10012319, Monica dos Santos Soares / 10012223, Monica Ribeiro Oliveira / 10013110, Mylla Christie de Oliveira Augusto / 10012228, Nadhiany Vieira da Silva / 10012673, Naiara Vitor Barbosa dos Santos / 10011840, Natalli Carvalho de Assis / 10012285, Nayara Aparecida Alves Fernandes / 10011252, Neildes Silva de Souza / 10011250, Ney Anderson Neves Prado / 10013176, Nilmara Leal de Lima / 10011707, Noemia Sa dos Santos / 10011203, Orencio Moreira Couto / 10011169, Paula Cristina Santos Costa / 10012151, Paulo Edson Pereira da Rocha / 10012486, Pedro Henrique Junior / 10011632, Pedro Henrique Lobo Torres / 10010950, Pedro Henrique Lobo Torres / 10011828, Pedro Iggor Galvao Pereira Dias / 10013003, Priscila da Costa Santos / 10014150, Rafael Coelho Carneiro / 10013106, Rafael Moreira Santos / 10013398, Rafaela Meire Mouzinho Lima / 10012995, Rafaela Tereza Alves Rodrigues / 10010741, Raiana dos Santos Cruz / 10012102, Raira Caldeira de Farias / 10012048, Raquel de Gois Nunes / 10012122, Reginaldo Jose de Santana Filho / 10011663, Reginaldo Sales dos Santos / 10011790, Reinaldo Mineiro Borges / 10011552, Reinilson Pereira de Almeida / 10010924, Rejane Carneiro Coelho / 10012805, Renata Gomes de Araujo / 10010927, Renata Pereira da Silva / 10011023, Renilton Santana Brito / 10010821, Revieria dos Santos Silva / 10010872, Rita de Cassia Correia dos Santos / 10012524, Roberta Luciane Leonel / 10011747, Rodrigo de Oliveira Santana / 10011570, Ronas Martins Machado Junior / 10010990, Ronas Martins Machado Junior / 10012908, Roose de Almeida Borges / 10013403, Rosaluzia da Silva Santos / 10011732, Rosana de Vasconcelos Pinto / 10011810, Rosane Brito Santos / 10011657, Rosane de Oliveira Leite / 10011580, Rosangela Rego Cardoso / 10012023, Roseneia Pereira Santos / 10012128, Rozimeire dos Santos / 10011554, Samuel Douglas Henrique Campos / 10011272, Samuel Pereira Marques / 10012199, Sandra de Oliveira Brito / 10011814, Sandro dos Santos Ferreira / 10012440, Selmo Severino Tome / 10011110, Sheyllany Fernandes da Silva Barros / 10012145, Simone Santos Nascimento / 10011668, Sirlene Chagas Vieira / 10012412, Solange de Carvalho Batista / 10010883, Sonaria Calheira de Araujo / 10013795, Suelen Silva de Oliveira / 10012032, Sumaia Figueiroa Cajueiro / 10012028, Tais Mendes Martins Sales / 10012347, Talita dos Santos Dias / 10011288, Tatiane Carvalho dos Santos / 10013229, Tatiane Evangelista dos Santos / 10010930, Tereza Jesus dos Santos / 10010884, Thiago Arruda Campos / 10012458, Treicy Monia Santos Medeiros / 10012096, Uanderson dos Santos / 10011596, Vagner Melo Silva / 10010848, Valdinei Gomes Ferreira / 10011160, Valdison Lima Pimentel Ferreira / 10012502, Vanessa Bispo de Carvalho / 10010912, Vanessa Ferreira Cantuaria / 10011590, Vanilde Mota dos Santos / 10012263, Varleides Evangelista dos Santos / 10012249, Vera Lucia dos Santos Martins / 10011214, Veronica Goncalves Novais / 10012864, Wagner Bezerra da Silva / 10010944, Wallas dos Santos Macedo / 10011332, Wosnem Batista Sant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2 DO PROCEDIMENTO PARA PAGAMENTO DA TAXA DE INSCRIÇÃO PELOS CANDIDATOS QUE TIVERAM O PEDIDO DE ISENÇÃO INDEFERIDO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2.1 O candidato cujo pedido de isenção da taxa de inscrição foi indeferido deverá, para efetivar a sua inscrição no concurso, acessar o endereço eletrônico http://www.cespe.unb.br/concursos/tj</w:t>
      </w:r>
      <w:r>
        <w:rPr>
          <w:rFonts w:cs="Calibri" w:ascii="Calibri" w:hAnsi="Calibri"/>
          <w:color w:val="000000"/>
        </w:rPr>
        <w:t>_ba_13_notarios</w:t>
      </w:r>
      <w:r>
        <w:rPr>
          <w:rFonts w:cs="Calibri" w:ascii="Calibri" w:hAnsi="Calibri"/>
        </w:rPr>
        <w:t xml:space="preserve"> e imprimir a GRU Cobrança, por meio da página de acompanhamento, para pagamento até o dia </w:t>
      </w:r>
      <w:r>
        <w:rPr>
          <w:rFonts w:eastAsia="Calibri" w:cs="Calibri" w:ascii="Calibri" w:hAnsi="Calibri"/>
          <w:b/>
        </w:rPr>
        <w:t>6 de maio de 2014</w:t>
      </w:r>
      <w:r>
        <w:rPr>
          <w:rFonts w:cs="Calibri" w:ascii="Calibri" w:hAnsi="Calibri"/>
        </w:rPr>
        <w:t xml:space="preserve">, conforme procedimentos descritos no item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do Edital nº 05 – TJ/BA – Notários e Oficiais de Registro, de 20 de novembro de 2013</w:t>
      </w:r>
      <w:r>
        <w:rPr>
          <w:rFonts w:cs="Calibri" w:ascii="Calibri" w:hAnsi="Calibri"/>
          <w:iCs/>
        </w:rPr>
        <w:t>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.2 O candidato cujo pedido de isenção da taxa de inscrição foi indeferido e que não efetuar o pagamento da taxa de inscrição na forma e no prazo estabelecidos no subitem anterior não estará inscrito no concurso público e dele não participará.</w:t>
      </w:r>
    </w:p>
    <w:p>
      <w:pPr>
        <w:pStyle w:val="Corpodetexto31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Corpodetexto31"/>
        <w:spacing w:before="0" w:after="0"/>
        <w:jc w:val="right"/>
        <w:rPr>
          <w:vanish/>
          <w:sz w:val="20"/>
        </w:rPr>
      </w:pPr>
      <w:r>
        <w:rPr>
          <w:rFonts w:cs="Calibri" w:ascii="Calibri" w:hAnsi="Calibri"/>
          <w:color w:val="000000"/>
          <w:sz w:val="24"/>
          <w:szCs w:val="24"/>
        </w:rPr>
        <w:t>Brasília/DF, 5 de maio de 2014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Interne">
    <w:name w:val="Link Interne"/>
    <w:qFormat/>
    <w:rPr/>
  </w:style>
  <w:style w:type="character" w:styleId="Streetaddress">
    <w:name w:val="street-address"/>
    <w:basedOn w:val="Fontepargpadro2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WPadro1">
    <w:name w:val="WW-Padrão1"/>
    <w:basedOn w:val="Normal"/>
    <w:qFormat/>
    <w:pPr>
      <w:widowControl w:val="false"/>
      <w:autoSpaceDE w:val="false"/>
    </w:pPr>
    <w:rPr/>
  </w:style>
  <w:style w:type="paragraph" w:styleId="WWPadro">
    <w:name w:val="WW-Padrão"/>
    <w:basedOn w:val="Normal"/>
    <w:qFormat/>
    <w:pPr>
      <w:widowControl w:val="false"/>
      <w:suppressAutoHyphens w:val="false"/>
      <w:autoSpaceDE w:val="false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en-US"/>
    </w:rPr>
  </w:style>
  <w:style w:type="paragraph" w:styleId="Corpodetex">
    <w:name w:val="Corpo de tex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Padro12">
    <w:name w:val="WW-Padrão12"/>
    <w:basedOn w:val="Normal"/>
    <w:qFormat/>
    <w:pPr>
      <w:widowControl w:val="false"/>
    </w:pPr>
    <w:rPr>
      <w:szCs w:val="20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sz w:val="21"/>
      <w:szCs w:val="2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WWPadro121">
    <w:name w:val="WW-Padrão121"/>
    <w:basedOn w:val="Normal"/>
    <w:qFormat/>
    <w:pPr>
      <w:widowControl w:val="false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autoSpaceDE w:val="false"/>
    </w:pPr>
    <w:rPr/>
  </w:style>
  <w:style w:type="paragraph" w:styleId="A170676">
    <w:name w:val="_A170676"/>
    <w:basedOn w:val="Normal"/>
    <w:next w:val="Normal"/>
    <w:qFormat/>
    <w:pPr>
      <w:suppressAutoHyphens w:val="false"/>
      <w:autoSpaceDE w:val="false"/>
    </w:pPr>
    <w:rPr/>
  </w:style>
  <w:style w:type="paragraph" w:styleId="Recuodecorpodetexto21">
    <w:name w:val="Recuo de corpo de texto 21"/>
    <w:basedOn w:val="Normal"/>
    <w:qFormat/>
    <w:pPr>
      <w:overflowPunct w:val="false"/>
      <w:spacing w:lineRule="auto" w:line="480" w:before="0" w:after="120"/>
      <w:ind w:left="283" w:right="0" w:hanging="0"/>
    </w:pPr>
    <w:rPr>
      <w:lang w:val="en-US"/>
    </w:rPr>
  </w:style>
  <w:style w:type="paragraph" w:styleId="Corpodetexto32">
    <w:name w:val="Corpo de texto 3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C0504D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PargrafodaLista">
    <w:name w:val="Parágrafo da Lista"/>
    <w:basedOn w:val="Normal"/>
    <w:qFormat/>
    <w:pPr>
      <w:widowControl w:val="false"/>
      <w:ind w:left="720" w:right="0" w:hanging="0"/>
    </w:pPr>
    <w:rPr>
      <w:rFonts w:eastAsia="Lucida Sans Unicode" w:cs="Times New Roman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Stfpadro">
    <w:name w:val="stf-padro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Stfcitao1">
    <w:name w:val="stf-citao1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Stfpadrocentralizado">
    <w:name w:val="stf-padrocentralizado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Stfassinadodigitalmente">
    <w:name w:val="stf-assinadodigitalmente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13:00Z</dcterms:created>
  <dc:creator>ketlen.rodrigues</dc:creator>
  <dc:description/>
  <dc:language>en-US</dc:language>
  <cp:lastModifiedBy>alessaalmeida</cp:lastModifiedBy>
  <cp:lastPrinted>2013-11-19T15:02:00Z</cp:lastPrinted>
  <dcterms:modified xsi:type="dcterms:W3CDTF">2014-05-05T19:13:00Z</dcterms:modified>
  <cp:revision>2</cp:revision>
  <dc:subject/>
  <dc:title/>
</cp:coreProperties>
</file>